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10.2013 г.                                                                                          № 32-п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б оплате труда работ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</w:t>
      </w:r>
      <w:r>
        <w:rPr>
          <w:i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должности муниципальной службы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 xml:space="preserve">«Об общих принципах организации местного самоуправления в Российской Федерации», на основании статьи 17 Устава Орловского сельсовета, решения Орловского сельского Совета депутатов от 18.10.2013 г. № 38-136 р «Об утверждении Положения о новой системе </w:t>
      </w:r>
      <w:r>
        <w:rPr>
          <w:color w:val="000000"/>
          <w:sz w:val="28"/>
          <w:szCs w:val="28"/>
          <w:shd w:fill="FFFFFF" w:val="clear"/>
        </w:rPr>
        <w:t xml:space="preserve">оплаты труда работников  органов местного самоуправления, не являющихся лицами, замещающими муниципальные должности, и муниципальными служащи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плате труда работников администрации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Орловского сельсовета от 10.03.2009 года № 9-п «Об утверждении Положения о порядке, условиях и размерах компенсационных и стимулирующих выплат, выплаты материальной помощи работникам органов местного самоуправления, оплата труда которых производится на основе краевой тарифной сетки» считать утратившим сил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официального опубликования в периодическом печатном издании «Депутатские вести» и распространяется на правоотношения, возникшие с 01 октября 2013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Л.В.Зинкевич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User</cp:lastModifiedBy>
  <cp:lastPrinted>2013-10-21T10:51:00Z</cp:lastPrinted>
  <dcterms:modified xsi:type="dcterms:W3CDTF">2013-10-21T02:52:00Z</dcterms:modified>
  <cp:revision>149</cp:revision>
  <dc:subject/>
  <dc:title/>
</cp:coreProperties>
</file>